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·LICITUD D’ALTA A LA GUIA D’EMPRESES, COMERÇOS I SERVEIS DEL WEBMUNICIPAL (Autorització per a la difusió de dades i imatges4)</w:t>
      </w:r>
    </w:p>
    <w:p>
      <w:pPr>
        <w:pStyle w:val="Normal"/>
        <w:rPr>
          <w:i/>
          <w:i/>
        </w:rPr>
      </w:pPr>
      <w:r>
        <w:rPr>
          <w:i/>
        </w:rPr>
        <w:t>Formulari editable. Llegiu la informació sobre el tràmit, formes de comunicació o notificació, i sobre el tractament de les dades personals. Ompliu el formulari completament i deseu-lo. Presenteu-lo per registre de la forma que s’informa al tràmi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418"/>
      </w:tblGrid>
      <w:tr>
        <w:trPr>
          <w:trHeight w:val="68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cació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diqueu la persona interessada (física o jurídica) en el tràmit, i si s’escau la persona representant d’aquesta.</w:t>
            </w:r>
          </w:p>
        </w:tc>
      </w:tr>
      <w:tr>
        <w:trPr>
          <w:trHeight w:val="455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 comercial de l’empresa/comerç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ó social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F/CIF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 i cognoms de la persona representant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F, NIE, o Passaport la persona representant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lèfon mòbil i telèfon fix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icili, Codi postal i Població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5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reça electrònica de contacte:</w:t>
            </w:r>
          </w:p>
        </w:tc>
        <w:tc>
          <w:tcPr>
            <w:tcW w:w="5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7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2"/>
        <w:gridCol w:w="142"/>
        <w:gridCol w:w="4113"/>
        <w:gridCol w:w="1136"/>
        <w:gridCol w:w="2836"/>
      </w:tblGrid>
      <w:tr>
        <w:trPr>
          <w:trHeight w:val="782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utoritzo a l’Ajuntament del Montmell a incloure i difondre les dades, imatges i els documents que els faciliti i em responsabilitzo de fer arribar qualsevol canvi en la informació facilitada per tal que estigui actualitzada permanentment.</w:t>
            </w:r>
          </w:p>
        </w:tc>
      </w:tr>
      <w:tr>
        <w:trPr>
          <w:trHeight w:val="453" w:hRule="atLeast"/>
        </w:trPr>
        <w:tc>
          <w:tcPr>
            <w:tcW w:w="10072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ADES A PLUBLICAR:</w:t>
            </w:r>
          </w:p>
        </w:tc>
      </w:tr>
      <w:tr>
        <w:trPr>
          <w:trHeight w:val="527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 Comercial:</w:t>
            </w:r>
          </w:p>
        </w:tc>
        <w:tc>
          <w:tcPr>
            <w:tcW w:w="83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reça postal:</w:t>
            </w:r>
          </w:p>
        </w:tc>
        <w:tc>
          <w:tcPr>
            <w:tcW w:w="83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BEBEBE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7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reça electrònica:</w:t>
            </w:r>
          </w:p>
        </w:tc>
        <w:tc>
          <w:tcPr>
            <w:tcW w:w="4113" w:type="dxa"/>
            <w:tcBorders>
              <w:top w:val="single" w:sz="4" w:space="0" w:color="BEBEBE"/>
              <w:left w:val="single" w:sz="4" w:space="0" w:color="BEBEBE"/>
              <w:bottom w:val="single" w:sz="4" w:space="0" w:color="A6A6A6"/>
              <w:right w:val="single" w:sz="4" w:space="0" w:color="BEBEBE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BEBEBE"/>
              <w:left w:val="single" w:sz="4" w:space="0" w:color="BEBEBE"/>
              <w:bottom w:val="single" w:sz="4" w:space="0" w:color="A6A6A6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lèfon contacte:</w:t>
            </w:r>
          </w:p>
        </w:tc>
        <w:tc>
          <w:tcPr>
            <w:tcW w:w="2836" w:type="dxa"/>
            <w:tcBorders>
              <w:top w:val="single" w:sz="4" w:space="0" w:color="BEBEBE"/>
              <w:left w:val="single" w:sz="4" w:space="0" w:color="BEBEBE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7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rari comercial:</w:t>
            </w:r>
          </w:p>
        </w:tc>
        <w:tc>
          <w:tcPr>
            <w:tcW w:w="80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pai web:</w:t>
            </w:r>
          </w:p>
        </w:tc>
        <w:tc>
          <w:tcPr>
            <w:tcW w:w="83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5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llaços d’interès:</w:t>
            </w:r>
          </w:p>
        </w:tc>
        <w:tc>
          <w:tcPr>
            <w:tcW w:w="82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93"/>
      </w:tblGrid>
      <w:tr>
        <w:trPr>
          <w:trHeight w:val="541" w:hRule="atLeast"/>
        </w:trPr>
        <w:tc>
          <w:tcPr>
            <w:tcW w:w="31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eu descripció dels serveis oferts:</w:t>
            </w:r>
          </w:p>
        </w:tc>
        <w:tc>
          <w:tcPr>
            <w:tcW w:w="7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393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porteu imatges i/o documents per incloure al web municipal? En cas afirmatiu, cal que les adjunteu a la instà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6510" distL="0" distR="2349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2002790</wp:posOffset>
                </wp:positionV>
                <wp:extent cx="6405880" cy="2355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91" w:after="160"/>
                              <w:ind w:left="38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c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unicac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ificac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olució:</w:t>
                            </w:r>
                          </w:p>
                          <w:p>
                            <w:pPr>
                              <w:pStyle w:val="Contingutdelmarc"/>
                              <w:spacing w:before="91" w:after="160"/>
                              <w:ind w:left="386" w:hanging="0"/>
                              <w:jc w:val="both"/>
                              <w:rPr/>
                            </w:pPr>
                            <w:r>
                              <w:rPr/>
                              <w:t>El fet de facilitar una adreça de correu electrònic comporta que mostreu el vostre consentiment per reb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 mitjans electrònics, notificacions i/o comunicacions amb efectes jurídics relacionats amb aques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l·licitud.</w:t>
                            </w:r>
                          </w:p>
                          <w:p>
                            <w:pPr>
                              <w:pStyle w:val="TextBody"/>
                              <w:spacing w:before="55" w:after="120"/>
                              <w:ind w:left="386" w:right="258" w:hanging="0"/>
                              <w:jc w:val="both"/>
                              <w:rPr/>
                            </w:pPr>
                            <w:r>
                              <w:rPr/>
                              <w:t>Si esteu obligats a relacionar-vos amb l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ministracions públiques a través de mitjans electrònics (art. 14, 41 i 43 de la Llei 39/2015, d’1 d’octubre,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de procediment administratiu comú de les administracions públiques), ens comunicarem amb vosaltr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ectrònicament.</w:t>
                            </w:r>
                          </w:p>
                          <w:p>
                            <w:pPr>
                              <w:pStyle w:val="TextBody"/>
                              <w:spacing w:before="54" w:after="120"/>
                              <w:ind w:left="386" w:right="259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185.5pt;mso-wrap-distance-left:0pt;mso-wrap-distance-right:1.85pt;mso-wrap-distance-top:0pt;mso-wrap-distance-bottom:1.3pt;margin-top:157.7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Contingutdelmarc"/>
                        <w:spacing w:before="91" w:after="160"/>
                        <w:ind w:left="38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rmació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obr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s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unicacions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ificació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solució:</w:t>
                      </w:r>
                    </w:p>
                    <w:p>
                      <w:pPr>
                        <w:pStyle w:val="Contingutdelmarc"/>
                        <w:spacing w:before="91" w:after="160"/>
                        <w:ind w:left="386" w:hanging="0"/>
                        <w:jc w:val="both"/>
                        <w:rPr/>
                      </w:pPr>
                      <w:r>
                        <w:rPr/>
                        <w:t>El fet de facilitar una adreça de correu electrònic comporta que mostreu el vostre consentiment per reb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 mitjans electrònics, notificacions i/o comunicacions amb efectes jurídics relacionats amb aques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l·licitud.</w:t>
                      </w:r>
                    </w:p>
                    <w:p>
                      <w:pPr>
                        <w:pStyle w:val="TextBody"/>
                        <w:spacing w:before="55" w:after="120"/>
                        <w:ind w:left="386" w:right="258" w:hanging="0"/>
                        <w:jc w:val="both"/>
                        <w:rPr/>
                      </w:pPr>
                      <w:r>
                        <w:rPr/>
                        <w:t>Si esteu obligats a relacionar-vos amb l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ministracions públiques a través de mitjans electrònics (art. 14, 41 i 43 de la Llei 39/2015, d’1 d’octubre,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de procediment administratiu comú de les administracions públiques), ens comunicarem amb vosaltr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ectrònicament.</w:t>
                      </w:r>
                    </w:p>
                    <w:p>
                      <w:pPr>
                        <w:pStyle w:val="TextBody"/>
                        <w:spacing w:before="54" w:after="120"/>
                        <w:ind w:left="386" w:right="259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96915" cy="742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6" w:after="120"/>
                              <w:ind w:left="136" w:right="115" w:hanging="0"/>
                              <w:jc w:val="both"/>
                              <w:rPr/>
                            </w:pPr>
                            <w:r>
                              <w:rPr/>
                              <w:t>DECLARO que la documentació que annexo és original o còpia exacta (fotocòpia o digitalització) del se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iginal, i estic assabentat que l'Ajuntament podrà sol·licitar el seu acarament amb l'original per comprovar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va valides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s 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sentació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gitalitzacions 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òpies 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uls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45pt;height:58.4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46" w:after="120"/>
                        <w:ind w:left="136" w:right="115" w:hanging="0"/>
                        <w:jc w:val="both"/>
                        <w:rPr/>
                      </w:pPr>
                      <w:r>
                        <w:rPr/>
                        <w:t>DECLARO que la documentació que annexo és original o còpia exacta (fotocòpia o digitalització) del se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iginal, i estic assabentat que l'Ajuntament podrà sol·licitar el seu acarament amb l'original per comprovar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va valides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s 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sentació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gitalitzacions 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òpies n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uls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ragraph">
                  <wp:posOffset>139065</wp:posOffset>
                </wp:positionV>
                <wp:extent cx="6405880" cy="998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93" w:after="160"/>
                              <w:ind w:left="38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c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est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ol·licitud: </w:t>
                            </w:r>
                            <w:r>
                              <w:rPr/>
                              <w:t>Aquesta sol·licitud presentada per registre de l’Ajuntament del Montmell serà posada a disposició de la</w:t>
                            </w:r>
                            <w:r>
                              <w:rPr>
                                <w:spacing w:val="-53"/>
                              </w:rPr>
                              <w:t xml:space="preserve">  </w:t>
                            </w:r>
                            <w:r>
                              <w:rPr/>
                              <w:t>unitat orgànica gestora de l’expedient en el moment de fer-se el seu assentam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 registre electrònic de l’Ajuntament. Per conèixer l’estat de la seva tramitació podeu adreçar-vos a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it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stió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pons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78.65pt;mso-wrap-distance-left:0pt;mso-wrap-distance-right:0pt;mso-wrap-distance-top:0pt;mso-wrap-distance-bottom:0pt;margin-top:10.9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Contingutdelmarc"/>
                        <w:spacing w:before="93" w:after="160"/>
                        <w:ind w:left="38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rmació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obr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estió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ol·licitud: </w:t>
                      </w:r>
                      <w:r>
                        <w:rPr/>
                        <w:t>Aquesta sol·licitud presentada per registre de l’Ajuntament del Montmell serà posada a disposició de la</w:t>
                      </w:r>
                      <w:r>
                        <w:rPr>
                          <w:spacing w:val="-53"/>
                        </w:rPr>
                        <w:t xml:space="preserve">  </w:t>
                      </w:r>
                      <w:r>
                        <w:rPr/>
                        <w:t>unitat orgànica gestora de l’expedient en el moment de fer-se el seu assentamen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 registre electrònic de l’Ajuntament. Per conèixer l’estat de la seva tramitació podeu adreçar-vos a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it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stió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ponsab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3569970</wp:posOffset>
                </wp:positionV>
                <wp:extent cx="6387465" cy="1706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91" w:after="160"/>
                              <w:ind w:left="38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ció s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cta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ost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ersonals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389" w:right="254" w:hanging="0"/>
                              <w:jc w:val="both"/>
                              <w:rPr/>
                            </w:pPr>
                            <w:r>
                              <w:rPr/>
                              <w:t xml:space="preserve">El responsable del tractament de les vostres dades de caràcter personal és l’Ajuntament del Montmell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mb la finalitat de disposar de les dades personals mínimes necessàries (entre d'altres: nom i cognom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re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sonal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úmer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acte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met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assentam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l·licitu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istre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d'entrada de documents de l’Ajuntament del Montmell  i la seva gestió administrativa per part del servei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municipal corresponent, així com la seva conservació en arxiu públic. Es pot consultar la informació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le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'Ofici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’Atenció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iutadana 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’Ajuntamen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l Montmell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lectrònica: https://www.elmontmell.cat/informacio-general/com-puc-tramitar-telematicament-la-seu-elec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134.35pt;mso-wrap-distance-left:0pt;mso-wrap-distance-right:0pt;mso-wrap-distance-top:0pt;mso-wrap-distance-bottom:0pt;margin-top:281.1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Contingutdelmarc"/>
                        <w:spacing w:before="91" w:after="160"/>
                        <w:ind w:left="38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rmació sobr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l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ractament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s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ostres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des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ersonals:</w:t>
                      </w:r>
                    </w:p>
                    <w:p>
                      <w:pPr>
                        <w:pStyle w:val="TextBody"/>
                        <w:spacing w:before="0" w:after="120"/>
                        <w:ind w:left="389" w:right="254" w:hanging="0"/>
                        <w:jc w:val="both"/>
                        <w:rPr/>
                      </w:pPr>
                      <w:r>
                        <w:rPr/>
                        <w:t xml:space="preserve">El responsable del tractament de les vostres dades de caràcter personal és l’Ajuntament del Montmell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mb la finalitat de disposar de les dades personals mínimes necessàries (entre d'altres: nom i cognom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rec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sonal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úmer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acte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met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assentamen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l·licitu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gistre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d'entrada de documents de l’Ajuntament del Montmell  i la seva gestió administrativa per part del servei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municipal corresponent, així com la seva conservació en arxiu públic. Es pot consultar la informació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le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'Ofici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’Atenció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iutadana 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’Ajuntamen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l Montmell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lectrònica: https://www.elmontmell.cat/informacio-general/com-puc-tramitar-telematicament-la-seu-electro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860</wp:posOffset>
                </wp:positionH>
                <wp:positionV relativeFrom="paragraph">
                  <wp:posOffset>208915</wp:posOffset>
                </wp:positionV>
                <wp:extent cx="2797175" cy="428625"/>
                <wp:effectExtent l="635" t="635" r="0" b="0"/>
                <wp:wrapNone/>
                <wp:docPr id="5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67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664"/>
                              </a:lnTo>
                              <a:lnTo>
                                <a:pt x="0" y="674"/>
                              </a:lnTo>
                              <a:lnTo>
                                <a:pt x="10" y="674"/>
                              </a:lnTo>
                              <a:lnTo>
                                <a:pt x="10" y="664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4405" y="0"/>
                              </a:moveTo>
                              <a:lnTo>
                                <a:pt x="4395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4395" y="9"/>
                              </a:lnTo>
                              <a:lnTo>
                                <a:pt x="4395" y="664"/>
                              </a:lnTo>
                              <a:lnTo>
                                <a:pt x="10" y="664"/>
                              </a:lnTo>
                              <a:lnTo>
                                <a:pt x="10" y="674"/>
                              </a:lnTo>
                              <a:lnTo>
                                <a:pt x="4395" y="674"/>
                              </a:lnTo>
                              <a:lnTo>
                                <a:pt x="4405" y="674"/>
                              </a:lnTo>
                              <a:lnTo>
                                <a:pt x="4405" y="664"/>
                              </a:lnTo>
                              <a:lnTo>
                                <a:pt x="4405" y="9"/>
                              </a:lnTo>
                              <a:lnTo>
                                <a:pt x="44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" coordsize="4405,675" path="m10,0l0,0l0,9l0,664l0,674l10,674l10,664l10,9l10,0xm4405,0l4395,0l10,0l10,9l4395,9l4395,664l10,664l10,674l4395,674l4405,674l4405,664l4405,9l4405,0xe" fillcolor="black" stroked="f" o:allowincell="f" style="position:absolute;margin-left:61.8pt;margin-top:16.45pt;width:220.2pt;height:3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Lloc i data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523240"/>
          <wp:effectExtent l="0" t="0" r="0" b="0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lladInternet">
    <w:name w:val="Enllaç d'Internet"/>
    <w:qFormat/>
    <w:rPr>
      <w:color w:val="0563C1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Times New Roman"/>
    </w:rPr>
  </w:style>
  <w:style w:type="paragraph" w:styleId="Capaleraipeu">
    <w:name w:val="Capçalera i pe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ingutdelmarc">
    <w:name w:val="Contingut del mar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Susanna Escribà</dc:creator>
  <dc:description/>
  <dc:language>en-US</dc:language>
  <cp:lastModifiedBy>Jose Ma Roldán</cp:lastModifiedBy>
  <dcterms:modified xsi:type="dcterms:W3CDTF">2024-12-02T09:10:00Z</dcterms:modified>
  <cp:revision>2</cp:revision>
  <dc:subject/>
  <dc:title/>
</cp:coreProperties>
</file>